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дополнения в прогнозный план приватизации областного государственного имущества на 2023 год и на плановый период 2024 и 2025 годов, утвержденный постановлением правительства Еврейской автономной области от 13.10.2022 № 423-п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ительство Еврейской автономн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прогнозный план приватизации областного государственного имущества на 2023 год и на плановый период 2024 и 2025 годов, утвержденный постановлением правительства Еврейской автономной области от 13.10.2023 № 423-пп «О прогнозном плане приватизации областного государственного имущества на 2023 год и на плановый период 2024 и 2025 годов», следующее дополнение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речень недвижимого и движимого областного государственного имущества, которое планируется приватизировать в 2023 году и в плановом периоде 2024 и 2025 годов, раздел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ластное государственное имущество, приватизация которого планируется в 2023 году и в плановом периоде 2024 и 2025 годов», дополнить пунктами 3 – 12 следующего содержания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27"/>
        <w:gridCol w:w="1843"/>
        <w:gridCol w:w="1984"/>
        <w:gridCol w:w="1276"/>
      </w:tblGrid>
      <w:tr>
        <w:trPr>
          <w:trHeight w:val="2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ктор Беларус 82.1 вид движителя – колесный, объём двигателя 4750 куб. см., год производства машины 2022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Т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53125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8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4 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14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ктор Беларус 82.1 вид движителя – колесный, объём двигателя 4750 куб. см., год производства машины 2022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Т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53152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8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4 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1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ктор Беларус 82.1 вид движителя – колесный, объём двигателя 4750 куб. см., год производства машины 2022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Т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53126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8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4 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16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ктор Беларус 82.1 вид движителя – колесный, объём двигателя 4750 куб. см., год производства машины 2022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Т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53127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8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4 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1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ктор Беларус 82.1 вид движителя – колесный, объём двигателя 4750 куб. см., год производства машины 2022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Y KC053151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 Y4R900Z01N1128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4 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15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есная снегоуборочная машина СУ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5 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13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есная снегоуборочная машина СУ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5 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18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а дорожная комбинированная КДМ-7881.02 КАМАЗ 65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 518 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15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а дорожная комбинированная КДМ-7881.02 КАМАЗ 65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 518 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3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а подметально -вакуумная КО-318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 427 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2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2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бернатор области 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9" w:hanging="0"/>
      <w:jc w:val="both"/>
      <w:outlineLvl w:val="7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yle11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6:00Z</dcterms:created>
  <dc:creator>kugi_314-3</dc:creator>
  <dc:description/>
  <cp:keywords/>
  <dc:language>en-US</dc:language>
  <cp:lastModifiedBy>Семидякин Владимир Евгеньевич</cp:lastModifiedBy>
  <cp:lastPrinted>2023-01-12T15:55:00Z</cp:lastPrinted>
  <dcterms:modified xsi:type="dcterms:W3CDTF">2023-09-06T05:51:00Z</dcterms:modified>
  <cp:revision>3</cp:revision>
  <dc:subject/>
  <dc:title>ПРОЕКТ</dc:title>
</cp:coreProperties>
</file>